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  <w:t>BIOLOGIJA  4.  DO 12.  AVGUS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  <w:t>Osnovne aktivnosti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Herbarijum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Raznoliki oblici i tople boje cvetova, kao i raznovrsne teksture lišća i grančica čine biljke iz našeg okruženja neponovljivim umetničkim delima prirode. Sačuvati ih takvima biće jedan od zadataka naših malih prirodnjaka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Edukacija iz oblasti biologije ne može se zamisliti bez dobre herbarske zbirke. Cilj ovog zadatka mladih biologa u toku letnje škole jeste da se upoznaju sa biljkama, naročito onima iz njihovog okruženja, da nauče osnovna pravila pravljenja herbarijuma i da stečena znanja primene u praksi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Pored uputstva, koje će učenici dobiti u pisanoj formi, većinu biljaka sa lokaliteta će moći da vide na prezentacijama tokom časova biologije, što će im pomoći u prepoznavanju vrsta.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nsektarijum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Veliki deo ljudi se plasi insekata kao i mnogih drugih stvari koje ne poznaje i koje su na prvi pogled veoma različite od njih samih. Anatomska građa mnogih insekata ponekad je pravo umetničko delo prirode- primenjena umetnost u evoluciji. Ponekad su živopisnih boja pa su pravi praznik za oči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Zarad približavanja najbrojnije klase živih stvorenja mladima i ukidanja straha i odbojnosti još jedan zadatak polaznika letnje škole biće i sakupljanje insekata u prirodi, njihovo prepariranje i pravljenje malog insektarijuma. Broj vrsta koje će sačinjavati njihove zbirke zavisiće kako od doba godine i vremenskih prilika tako i od spremnosti mladih budućih prirodnjaka da se uhvate u koštac sa izazovima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4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polazak, ispred Regionalnog centra za talente Beograd 2, Ustanička 64</w:t>
      </w:r>
    </w:p>
    <w:p>
      <w:pPr>
        <w:pStyle w:val="ListParagraph"/>
        <w:rPr/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vreme polaska 13.30 časova</w:t>
      </w:r>
    </w:p>
    <w:p>
      <w:pPr>
        <w:pStyle w:val="ListParagraph"/>
        <w:rPr/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dolazak u Radalj banju oko 16.30 časov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smeštaj  po sobama,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obilazak okoline,  aktivnosti na bazenu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večera 19.00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20.30 muzičko več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23.00 povečer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5 avgust</w:t>
      </w:r>
    </w:p>
    <w:p>
      <w:pPr>
        <w:pStyle w:val="ListParagraph"/>
        <w:rPr/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u učionici, teorijsko predavanje i priprema aktivnosti na terenu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 /</w:t>
      </w:r>
      <w:r>
        <w:rPr>
          <w:rFonts w:cs="Calibri" w:ascii="Calibri" w:hAnsi="Calibri"/>
          <w:i/>
          <w:lang w:val="sr-Latn-RS"/>
        </w:rPr>
        <w:t>takmičenje u limbo dancy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povečer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6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takmičenje za najbolju mušku i žensku frizuru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7 avgust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/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 odlazak u Planinski dom Šarena bukva 888 m nadmorske visine,  šetnja 4,8 km,  prikupljanje materijala, ručak u prirodi,  društvene igre, badminton,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18.00  povratak sa Šarne bukve  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8.30 – 19.30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 /</w:t>
      </w:r>
      <w:r>
        <w:rPr>
          <w:rFonts w:cs="Calibri" w:ascii="Calibri" w:hAnsi="Calibri"/>
          <w:i/>
          <w:lang w:val="sr-Latn-RS"/>
        </w:rPr>
        <w:t>igre bez granic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8 avgust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7.30     ustajanje</w:t>
      </w:r>
    </w:p>
    <w:p>
      <w:pPr>
        <w:pStyle w:val="ListParagraph"/>
        <w:rPr/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  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 xml:space="preserve">10.00 –14.00 – Izlet </w:t>
      </w:r>
      <w:r>
        <w:rPr>
          <w:rFonts w:cs="Calibri" w:ascii="Calibri" w:hAnsi="Calibri"/>
          <w:i/>
          <w:lang w:val="sr-Latn-RS"/>
        </w:rPr>
        <w:t>/moguće destinacije -Soko grad, Tršić, Sunčana re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veče strane pop muzike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9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9.00 – 10.00 – šetnja do jezera 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21.00   kulturno zabavne asktivnosti </w:t>
      </w:r>
      <w:r>
        <w:rPr>
          <w:rFonts w:cs="Calibri" w:ascii="Calibri" w:hAnsi="Calibri"/>
          <w:i/>
          <w:lang w:val="sr-Latn-RS"/>
        </w:rPr>
        <w:t xml:space="preserve">/gledanje stručnih filmova 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10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takmičenje-pokaži šta znaš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11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9.00 – 10.00 – šetnja do jezera 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diskote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12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9.00 – 10.30 – provera stečenih znanj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30 –11.00 – dodela diploma i nagrad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2.00 -13.30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pakovanje stvari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00 popunjavanje anket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    polazak za Beograd</w:t>
      </w:r>
    </w:p>
    <w:p>
      <w:pPr>
        <w:pStyle w:val="ListParagraph"/>
        <w:rPr>
          <w:rFonts w:ascii="Calibri" w:hAnsi="Calibri" w:eastAsia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atioci grupe 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Leka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Animato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ofesor sporta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Tri biologa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Direktor  Centr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i/>
      <w:iCs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i/>
      <w:iCs/>
      <w:sz w:val="28"/>
      <w:szCs w:val="22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z w:val="28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53:00Z</dcterms:created>
  <dc:creator>Centar</dc:creator>
  <dc:description/>
  <cp:keywords/>
  <dc:language>en-US</dc:language>
  <cp:lastModifiedBy>CZT</cp:lastModifiedBy>
  <cp:lastPrinted>2014-01-25T16:52:00Z</cp:lastPrinted>
  <dcterms:modified xsi:type="dcterms:W3CDTF">2014-02-09T13:37:00Z</dcterms:modified>
  <cp:revision>4</cp:revision>
  <dc:subject/>
  <dc:title/>
</cp:coreProperties>
</file>