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sr-Latn-RS"/>
        </w:rPr>
      </w:pPr>
      <w:r>
        <w:rPr>
          <w:rFonts w:cs="Calibri" w:ascii="Calibri" w:hAnsi="Calibri"/>
          <w:b/>
          <w:sz w:val="36"/>
          <w:szCs w:val="36"/>
          <w:u w:val="single"/>
          <w:lang w:val="sr-Latn-RS"/>
        </w:rPr>
        <w:t>ENGLESKI  27.  JULI   DO 04.  AVGU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sr-Latn-RS"/>
        </w:rPr>
        <w:t xml:space="preserve">Regionalni Centar za talente Beograd II organizuje Letnji kamp engleskog jezika za učenike osnovnih škola. Cilj kampa je da obogati govor i unapredi veštinu komunikacije deteta na engleskom jeziku kroz niz zanimljivih i zabavnih aktivnosti. Tokom devet dana devojčice i dečaci će kroz zabavne sadržaje kampa učiti engleski, družiti se i učiti.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r-Latn-RS"/>
        </w:rPr>
      </w:pPr>
      <w:r>
        <w:rPr>
          <w:rFonts w:cs="Calibri" w:ascii="Calibri" w:hAnsi="Calibri"/>
          <w:b/>
          <w:sz w:val="36"/>
          <w:szCs w:val="36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27. JULI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polazak, ispred Regionalnog centra za talente Beograd 2, Ustanička 64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vreme polaska 14.30 časova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dolazak u Radalj banju oko 17.30 časov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smeštaj  po sobama,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obilazak okoline,  aktivnosti na bazenu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večera 19.00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0.30 muzičko več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28. JULI </w:t>
      </w:r>
    </w:p>
    <w:p>
      <w:pPr>
        <w:pStyle w:val="ListParagraph"/>
        <w:rPr/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09.45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 /</w:t>
      </w:r>
      <w:r>
        <w:rPr>
          <w:rFonts w:cs="Calibri" w:ascii="Calibri" w:hAnsi="Calibri"/>
          <w:i/>
          <w:lang w:val="sr-Latn-RS"/>
        </w:rPr>
        <w:t>takmičenje u limbo danc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povečer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29. JULI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09.45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 za najbolju mušku i žensku frizuru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30. JULI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09.45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 za najbolju mušku i žensku frizuru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31. JULI 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7.30     ustajanje</w:t>
      </w:r>
    </w:p>
    <w:p>
      <w:pPr>
        <w:pStyle w:val="ListParagraph"/>
        <w:rPr/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  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9.00 – 09.45 – šetnja do jezera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 xml:space="preserve">10.00 –14.00 – Izlet </w:t>
      </w:r>
      <w:r>
        <w:rPr>
          <w:rFonts w:cs="Calibri" w:ascii="Calibri" w:hAnsi="Calibri"/>
          <w:i/>
          <w:lang w:val="sr-Latn-RS"/>
        </w:rPr>
        <w:t>/moguće destinacije -Soko grad, Tršić, Sunčana r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veče strane pop muzike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1.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09.45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21.00   kulturno zabavne asktivnosti </w:t>
      </w:r>
      <w:r>
        <w:rPr>
          <w:rFonts w:cs="Calibri" w:ascii="Calibri" w:hAnsi="Calibri"/>
          <w:i/>
          <w:lang w:val="sr-Latn-RS"/>
        </w:rPr>
        <w:t xml:space="preserve">/gledanje stručnih filmova 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2.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09.45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takmičenje-pokaži šta znaš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03. 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9.00 – 09.45 – šetnja do jezera  </w:t>
      </w:r>
      <w:r>
        <w:rPr>
          <w:rFonts w:cs="Calibri" w:ascii="Calibri" w:hAnsi="Calibri"/>
          <w:i/>
          <w:lang w:val="sr-Latn-RS"/>
        </w:rPr>
        <w:t xml:space="preserve">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00 –12.15 – rad u učionici, 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2.30 -13.45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odmor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30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– 19.00 rad sa mentorima</w:t>
      </w:r>
    </w:p>
    <w:p>
      <w:pPr>
        <w:pStyle w:val="ListParagraph"/>
        <w:rPr/>
      </w:pPr>
      <w:r>
        <w:rPr>
          <w:rFonts w:cs="Calibri" w:ascii="Calibri" w:hAnsi="Calibri"/>
          <w:lang w:val="sr-Latn-RS"/>
        </w:rPr>
        <w:t>19.00 – 19.45 sportke aktivnosti /</w:t>
      </w:r>
      <w:r>
        <w:rPr>
          <w:rFonts w:cs="Calibri" w:ascii="Calibri" w:hAnsi="Calibri"/>
          <w:i/>
          <w:lang w:val="sr-Latn-RS"/>
        </w:rPr>
        <w:t>turniri</w:t>
      </w:r>
      <w:r>
        <w:rPr>
          <w:rFonts w:cs="Calibri" w:ascii="Calibri" w:hAnsi="Calibri"/>
          <w:lang w:val="sr-Latn-RS"/>
        </w:rPr>
        <w:t xml:space="preserve">:  </w:t>
      </w:r>
      <w:r>
        <w:rPr>
          <w:rFonts w:cs="Calibri" w:ascii="Calibri" w:hAnsi="Calibri"/>
          <w:i/>
          <w:lang w:val="sr-Latn-RS"/>
        </w:rPr>
        <w:t>pikado, badminton, odboj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0.00   večer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1.00   kulturno zabavne asktivnosti /</w:t>
      </w:r>
      <w:r>
        <w:rPr>
          <w:rFonts w:cs="Calibri" w:ascii="Calibri" w:hAnsi="Calibri"/>
          <w:i/>
          <w:lang w:val="sr-Latn-RS"/>
        </w:rPr>
        <w:t>diskoteka</w:t>
      </w:r>
      <w:r>
        <w:rPr>
          <w:rFonts w:cs="Calibri" w:ascii="Calibri" w:hAnsi="Calibri"/>
          <w:lang w:val="sr-Latn-RS"/>
        </w:rPr>
        <w:t>/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23.00   povečerje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RS"/>
        </w:rPr>
        <w:t>04.  avgust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7.30  ustajanje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 xml:space="preserve">8.00 doručak 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9.00 – 10.30 – provera stečenih znanj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0.30 –11.00 – dodela diploma i nagrad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2.00 -13.30 – bazen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00 – ručak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4.30 – 15.30 pakovanje stvari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5.30 – 16.00 popunjavanje anketa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7.00     polazak za Beograd</w:t>
      </w:r>
    </w:p>
    <w:p>
      <w:pPr>
        <w:pStyle w:val="ListParagraph"/>
        <w:rPr>
          <w:rFonts w:ascii="Calibri" w:hAnsi="Calibri" w:eastAsia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atioci grupe 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Leka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Animato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Profesor sport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Tri profesora Engleskog jezik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Direktor  Centra </w:t>
      </w:r>
    </w:p>
    <w:p>
      <w:pPr>
        <w:pStyle w:val="ListParagrap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i/>
      <w:iCs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i/>
      <w:iCs/>
      <w:sz w:val="28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28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12:00Z</dcterms:created>
  <dc:creator>Centar</dc:creator>
  <dc:description/>
  <cp:keywords/>
  <dc:language>en-US</dc:language>
  <cp:lastModifiedBy>CZT</cp:lastModifiedBy>
  <cp:lastPrinted>2014-01-27T11:07:00Z</cp:lastPrinted>
  <dcterms:modified xsi:type="dcterms:W3CDTF">2014-02-09T13:45:00Z</dcterms:modified>
  <cp:revision>6</cp:revision>
  <dc:subject/>
  <dc:title/>
</cp:coreProperties>
</file>