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LOVI 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vi kampovi su radjeni na bazi osam punih pansiona – devet dana boravka.                                                       Maksimalan broj učesnika jedne smene je  25 polaznika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meštaj u hotelskim sobama sa 2,3 i 4 kreveta, podrazumeva se da svaka soba ima svoj mokri čvo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ri obroka,  uvek minimum tri jela za izbor, za svaki obrok.  Količina neograničen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ezbeđen lekarski nadzor 24 sata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overeni predavači i animatori.                                                                                                                      Na kraju boravka sprovođenje evaluacije za svakog polaznika pojedinačno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Nažalost Centar nije obezbedio sredstva, da bi letnje škole bile benificirane za polaznike Centra, kao što je to bilo u predhodnom periodu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Ukupna cena je </w:t>
      </w:r>
      <w:r>
        <w:rPr>
          <w:b/>
          <w:sz w:val="24"/>
          <w:szCs w:val="24"/>
        </w:rPr>
        <w:t>17.600,00</w:t>
      </w:r>
      <w:r>
        <w:rPr>
          <w:sz w:val="24"/>
          <w:szCs w:val="24"/>
        </w:rPr>
        <w:t xml:space="preserve"> dinara                                                                                                                     Plaćanje na 5 rata /  april, maj, juni ,juli  i avgust (avgust pre polaska) / po </w:t>
      </w:r>
      <w:r>
        <w:rPr>
          <w:b/>
          <w:sz w:val="24"/>
          <w:szCs w:val="24"/>
        </w:rPr>
        <w:t>3.520,00</w:t>
      </w:r>
      <w:r>
        <w:rPr>
          <w:sz w:val="24"/>
          <w:szCs w:val="24"/>
        </w:rPr>
        <w:t xml:space="preserve"> </w:t>
      </w:r>
      <w:r>
        <w:rPr/>
        <w:t>din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</w:t>
      </w:r>
      <w:r>
        <w:rPr/>
        <w:t xml:space="preserve">UKALKULISANI TROŠKOVI BORAVKA: </w:t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4317"/>
        <w:gridCol w:w="1644"/>
      </w:tblGrid>
      <w:tr>
        <w:trPr>
          <w:trHeight w:val="36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ANSION /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8 PUNIH PANSIONA/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36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AUTOBUSKI PREVO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36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ZLE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REDAVAČI, LEKAR, ANIMATO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MATERIJAL ZA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MATER. SPORT I ZABAV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08:00Z</dcterms:created>
  <dc:creator>CZT</dc:creator>
  <dc:description/>
  <dc:language>en-US</dc:language>
  <cp:lastModifiedBy>Centar</cp:lastModifiedBy>
  <dcterms:modified xsi:type="dcterms:W3CDTF">2014-04-07T19:08:00Z</dcterms:modified>
  <cp:revision>2</cp:revision>
  <dc:subject/>
  <dc:title/>
</cp:coreProperties>
</file>