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ИМЕ И ПРЕЗИМЕ ДЕТЕТА: 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ТУМ РОЂЕЊА: 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ШКОЛА: 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АЗРЕД: 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Школски успех_____________________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хађање додатне наставу у школи __________</w:t>
      </w:r>
      <w:r>
        <w:rPr>
          <w:sz w:val="28"/>
          <w:szCs w:val="28"/>
        </w:rPr>
        <w:t>ДА</w:t>
      </w:r>
      <w:r>
        <w:rPr>
          <w:sz w:val="28"/>
          <w:szCs w:val="28"/>
          <w:lang w:val="sr-RS"/>
        </w:rPr>
        <w:t>_________НЕ______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чешће на такмичењима и освојене награде___ ДА_________НЕ______</w:t>
      </w:r>
    </w:p>
    <w:p>
      <w:pPr>
        <w:pStyle w:val="ListParagrap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тивности ван школе :     </w:t>
      </w:r>
      <w:r>
        <w:rPr>
          <w:i/>
          <w:sz w:val="28"/>
          <w:szCs w:val="28"/>
          <w:lang w:val="sr-RS"/>
        </w:rPr>
        <w:t>спорт,     фолклор,       уметност,    наука</w:t>
      </w:r>
    </w:p>
    <w:p>
      <w:pPr>
        <w:pStyle w:val="Normal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БЛАСТИ У КОЈИМА ДЕТЕ ПОКАЗУЈЕ ИЗРАЗИТА ИНТЕРЕСОВАЊА: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ЧЕК ЛИСТА ЗА РОДИТЕЉ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штовани родитељи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ед Вама се налази листа ставки на основу којих треба да добијемо основне информације о Вашем детету. Те информације ће нам бити од великог значаја приликом идентификације и селекције полазника нашег Центра за талент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ажљиво прочитајте наведене ставке и описе и обележите оне које добро описују Ваше дет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ред сваке од наведених ставки или описа наведите своју процену у којој мери се она односи на Ваше дете. Приликом процене, руководите се следећом скалом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не поседује наведену особину или понашањ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седује у минималној мер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оседује у малој мери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седује просечно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седује у великој мери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>поседује у потпунос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9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Опис особина или понашања у оквиру 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дређених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исутност код детет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Опште способ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ома рано је проговори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но је почело да користи широк речн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ома рано је почело да користи фразе и целе речениц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еома рано је почело да чита и пиш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добру способност концентраци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ако и брзо памти чињенице и повезује 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и брзо и ла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казује велике могућности у математиц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сли јасно, схвата односе и разуме значе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Посебне способ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вербално – лингвистичке способности: </w:t>
            </w:r>
            <w:r>
              <w:rPr>
                <w:rFonts w:eastAsia="TimesNewRomanPSMT;MS Mincho"/>
                <w:iCs/>
                <w:sz w:val="28"/>
                <w:szCs w:val="28"/>
              </w:rPr>
              <w:t>веома се лепо говорно изражава, вербално је флуентно, лако склапа реченице, течно чита, има леп стил писања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>логичко – математичке способности</w:t>
            </w:r>
            <w:r>
              <w:rPr>
                <w:rFonts w:eastAsia="TimesNewRomanPSMT;MS Mincho"/>
                <w:iCs/>
                <w:sz w:val="28"/>
                <w:szCs w:val="28"/>
              </w:rPr>
              <w:t>: успешно барата бројевима и рачунским операцијама,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препознаје релације између елемената, не прихвата чињенице док се не докаже њихова истинитост, има изражену способност апстракције, логички закључу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визуелно </w:t>
            </w:r>
            <w:r>
              <w:rPr>
                <w:rFonts w:eastAsia="TimesNewRomanPSMT;MS Mincho"/>
                <w:sz w:val="28"/>
                <w:szCs w:val="28"/>
              </w:rPr>
              <w:t xml:space="preserve">–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просторне способности: </w:t>
            </w:r>
            <w:r>
              <w:rPr>
                <w:rFonts w:eastAsia="TimesNewRomanPSMT;MS Mincho"/>
                <w:iCs/>
                <w:sz w:val="28"/>
                <w:szCs w:val="28"/>
              </w:rPr>
              <w:t>лако се оријентише у простору, лако уочава односе међу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елементима у простору, облике, димензије и перспективу предмета у простору и може лако да их замисли и визуелно предста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телесно – кинестетичке способности: </w:t>
            </w:r>
            <w:r>
              <w:rPr>
                <w:rFonts w:eastAsia="TimesNewRomanPSMT;MS Mincho"/>
                <w:sz w:val="28"/>
                <w:szCs w:val="28"/>
              </w:rPr>
              <w:t xml:space="preserve">има изражену способност добре контроле сопствених покрета и изражавања емоциј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музичко – ритмичке способности: </w:t>
            </w:r>
            <w:r>
              <w:rPr>
                <w:rFonts w:eastAsia="TimesNewRomanPSMT;MS Mincho"/>
                <w:iCs/>
                <w:sz w:val="28"/>
                <w:szCs w:val="28"/>
              </w:rPr>
              <w:t>има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sz w:val="28"/>
                <w:szCs w:val="28"/>
              </w:rPr>
              <w:t>изражен слух за музику, осјећај за ритам и осјећај за мелод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интерперсоналне способности: </w:t>
            </w:r>
            <w:r>
              <w:rPr>
                <w:rFonts w:eastAsia="TimesNewRomanPSMT;MS Mincho"/>
                <w:sz w:val="28"/>
                <w:szCs w:val="28"/>
              </w:rPr>
              <w:t xml:space="preserve">лако уочава односе међу људима, уме да се уживи у туђе емоције и да их препозна, лако улази у комуникацију са другима, уме да преузме вођство у груп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 xml:space="preserve">интраперсоналне способности: </w:t>
            </w:r>
            <w:r>
              <w:rPr>
                <w:rFonts w:eastAsia="TimesNewRomanPSMT;MS Mincho"/>
                <w:iCs/>
                <w:sz w:val="28"/>
                <w:szCs w:val="28"/>
              </w:rPr>
              <w:t xml:space="preserve">лако </w:t>
            </w:r>
            <w:r>
              <w:rPr>
                <w:rFonts w:eastAsia="TimesNewRomanPSMT;MS Mincho"/>
                <w:sz w:val="28"/>
                <w:szCs w:val="28"/>
              </w:rPr>
              <w:t xml:space="preserve">препознаје сопствени начин функционисања и функционисања других, има адекватан однос према сопственим емоцијама, интересовањима и способностим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MS Mincho"/>
                <w:sz w:val="28"/>
                <w:szCs w:val="28"/>
                <w:lang w:val="sr-RS"/>
              </w:rPr>
            </w:pPr>
            <w:r>
              <w:rPr>
                <w:rFonts w:eastAsia="TimesNewRomanPSMT;MS Mincho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/>
                <w:i/>
                <w:iCs/>
                <w:sz w:val="28"/>
                <w:szCs w:val="28"/>
              </w:rPr>
              <w:t>натуралистичке способности</w:t>
            </w:r>
            <w:r>
              <w:rPr>
                <w:rFonts w:eastAsia="TimesNewRomanPSMT;MS Mincho"/>
                <w:iCs/>
                <w:sz w:val="28"/>
                <w:szCs w:val="28"/>
              </w:rPr>
              <w:t xml:space="preserve">: има способност да </w:t>
            </w:r>
            <w:r>
              <w:rPr>
                <w:rFonts w:eastAsia="TimesNewRomanPSMT;MS Mincho"/>
                <w:sz w:val="28"/>
                <w:szCs w:val="28"/>
              </w:rPr>
              <w:t>лако идентификује и класификује шаблоне у природи, осетљиво је на промене у временским обрасцима, има изразиту свест о потреби заштите околин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Интересовањ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зражава посебно интересовање према књигама, атласима, енциклопедија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ставља пуно питања и веома је радознал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ражи додатне информација и разјашње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сполаже великим фондом информа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ли да проба нове ства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тално тражи изазов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отворено је, добар посматрач и брзо одгова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ставља пуно питања и заинтересовано је за пуно обла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интересовано је за области које другу децу не занима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чествује у пуно различитих актив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Учење: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ове ствари учи брзо и ла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зо овладава практичним вештинама и успешно их примењу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зо завршава задатк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зо схвата нове идеје и појмове, повезује их и уопшт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ако изводи закључке на основу датих информаци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потребљава много општих значења и практичних зна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зависно је у размишљањ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нова и оригинална решења и мишље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ристи више нивое мишљења (анализира, синтетише, процењуј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ли да расправља о актуелним проблемима и животним проблем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ли игру речи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ме самостално, без претходног подучавања, да реши задата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унутрашњу мотиваци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воли да учи, чита, истражу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воли изазове и тражи сложеније задатк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оже дуго да одржи пажњу и да се посвети задат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доста радне енергије, пуно је ентузијазм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висок мотив за постигнућем, воли да буде успеш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ставља себи високе циљев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Креативност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оригиналне иде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а постављена питања даје неуобичајене одговор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ада решава задатке, налази нова решења и нове начине решавања зада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знате ствари сагледава из другачијег уг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бујну машт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потребу да своје идеје претвара у мале „пројекте“ – прави, пише, конструише, експериментише, црта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Особине личности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позитивну слику о себ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порно ј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спремно је на ризи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индивидуалац ј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ије комформис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зависи од социјалне подршке и одобравања друг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испитује правила и ауторитете и не узима их здраво за гото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изражен осећај за прав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а истанчан осећај за хум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осетљивије је од друге деце, финије и интензивније опажа и реагује на ства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уме да се наметне вршњацима и да преузме улогу вође и организатор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  <w:t>Поред свега наведеног уме понекад и да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лако скрене с теме или задат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авршава задатке брзо, али површ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ужа отпор приликом задатака који захтевају активности које се више пута понављај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одбаци приликом рада на задацима који га мање интересују или сматра да су сувише ла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узима превише обавеза,  затрпа се послом и не доврши све што ради до крај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рфекциониста је и очекује и од других да буду такв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 xml:space="preserve">буде сувише самокритично или критично према другим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не функционише добро у групном раду, воли да „шефује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04:00Z</dcterms:created>
  <dc:creator>daca</dc:creator>
  <dc:description/>
  <dc:language>en-US</dc:language>
  <cp:lastModifiedBy>CZT</cp:lastModifiedBy>
  <dcterms:modified xsi:type="dcterms:W3CDTF">2014-08-30T12:05:00Z</dcterms:modified>
  <cp:revision>3</cp:revision>
  <dc:subject/>
  <dc:title>ЧЕК ЛИСТА ЗА РОДИТЕЉЕ</dc:title>
</cp:coreProperties>
</file>