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PRIJAV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ROGRAM BIOLOGIJE I HEMIJE 2015/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I CENTAR ZA TALENTE BEOGRAD 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ČNI PODA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rođenj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red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er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adres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TEB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ko bi opisao sebe u tri reč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ko bi opisao svoju porodicu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Šta uglavnom radiš kad nisi u škol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 li se baviš nekim sportom i na koji način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ko se snalaziš u društv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ji fakultet planiraš da upišeš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piši detaljnije posao kojim bi najviše voleo da se baviš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da zamisliš svoj idealan radni dan koje tri reči ti prve padaju na pame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AU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si nekada učestvovao u sličnim programima i koji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i centarski polaznik opiši ukratko svoje iskustvo iz Centr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ko si petnički polaznik opiši ukratko svoje iskustvo iz Petnic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 li si nekada radio istraživački rad i kaka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voja omiljena supstanc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voja omiljena živuljk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 je za tebe naj-naučnik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d laboratorija gori prvo spašavaš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 PROGRAM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ko si saznao za ovaj program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ašto želiš da se priključiš programu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Šta ti očekuješ od nas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Šta mi možemo da očekujemo od teb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ŠKOL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ti opravdano izostajanje iz škole iz bilo kog razloga predstavlja proble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voje mišljenje o škol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radiv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udžbenicim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avnicim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 matemati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fizi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hemij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biologij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 geografij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 društvenim naukam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ji je tvoj omiljeni predmet u škol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ši ukratko najzanimljiviji školski čas kome si prisustvovao: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27:00Z</dcterms:created>
  <dc:creator>Aleksandra Nikolic</dc:creator>
  <dc:description/>
  <cp:keywords/>
  <dc:language>en-US</dc:language>
  <cp:lastModifiedBy>Aleksandra Nikolic</cp:lastModifiedBy>
  <dcterms:modified xsi:type="dcterms:W3CDTF">2015-04-05T14:28:00Z</dcterms:modified>
  <cp:revision>43</cp:revision>
  <dc:subject/>
  <dc:title/>
</cp:coreProperties>
</file>