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Кључне области за смотру </w:t>
      </w:r>
      <w:r>
        <w:rPr/>
        <w:t>БИОЛОГИЈА 2 разред 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6" w:after="160"/>
        <w:ind w:left="56"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И ГЕНЕТИКЕ</w:t>
      </w:r>
    </w:p>
    <w:p>
      <w:pPr>
        <w:pStyle w:val="Normal"/>
        <w:spacing w:lineRule="auto" w:line="276"/>
        <w:ind w:left="56" w:right="81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еорија мешаног наслеђивања. Менделова правила наслеђивања. </w:t>
      </w:r>
    </w:p>
    <w:p>
      <w:pPr>
        <w:pStyle w:val="Normal"/>
        <w:spacing w:lineRule="auto" w:line="276"/>
        <w:ind w:left="56" w:right="81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ина и варијанта особине. Варијабилност гена.</w:t>
      </w:r>
    </w:p>
    <w:p>
      <w:pPr>
        <w:pStyle w:val="Normal"/>
        <w:spacing w:lineRule="auto" w:line="276"/>
        <w:ind w:left="56" w:right="81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ни фактор и ген. Tеорија партикуларног наслеђивања. Алел. Генотип. Фенотип – генетички узроци варијабилности особина.Генски локус, хомозигот, хетерозигот, кариотип, кариограм, геном, структурни и регулаторни гени у геному еукариота. Интеракције алела,  доминантно-рецесивна, непотпуна доминанса и кодоминанса.</w:t>
      </w:r>
    </w:p>
    <w:p>
      <w:pPr>
        <w:pStyle w:val="Normal"/>
        <w:spacing w:lineRule="auto" w:line="276"/>
        <w:ind w:left="56" w:right="81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ци примене Менделових правила у наслеђивању особина код људи, израда генетичких дијаграма или родослова.</w:t>
      </w:r>
    </w:p>
    <w:p>
      <w:pPr>
        <w:pStyle w:val="Normal"/>
        <w:spacing w:lineRule="auto" w:line="276"/>
        <w:ind w:left="56" w:right="81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нски узроци варијабилности особина. Квалитативне и квантитативне особине. Комплексне особине и фенотипска пластичност. Хромозомска теорија наслеђивања и хромозомске мутациј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6" w:after="160"/>
        <w:ind w:left="56"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ОД У ЕВОЛУЦИОНУ БИОЛОГИЈУ</w:t>
      </w:r>
    </w:p>
    <w:p>
      <w:pPr>
        <w:pStyle w:val="Normal"/>
        <w:spacing w:lineRule="auto" w:line="276"/>
        <w:ind w:left="56" w:right="563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нљивост врста. Ламаркова теорија еволуције.</w:t>
      </w:r>
    </w:p>
    <w:p>
      <w:pPr>
        <w:pStyle w:val="Normal"/>
        <w:spacing w:lineRule="auto" w:line="232" w:before="68" w:after="160"/>
        <w:ind w:left="120"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винова теорија еволуције (5 независних хи- потеза изложених у „Постанку врста” (1859): Хипотеза о еволуци- ји, Хипотеза о заједничком пореклу (претку) свих врста, Хипотеза о природној селекцији као главном механизму еволуције, Хипоте- за о популационој специјацији и Хипотеза о постепености проме- на (градуализму).</w:t>
      </w:r>
    </w:p>
    <w:p>
      <w:pPr>
        <w:pStyle w:val="Normal"/>
        <w:spacing w:lineRule="auto" w:line="276"/>
        <w:ind w:left="56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ди− Вајнбергова равнотежа. Популација. Генски фонд. Генетичка структура популације. </w:t>
      </w:r>
    </w:p>
    <w:p>
      <w:pPr>
        <w:pStyle w:val="Normal"/>
        <w:spacing w:lineRule="auto" w:line="276"/>
        <w:ind w:left="56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олуциони механизми (фактори еволуције)(природна селекција, сексуална селекција, генетички дрифт, проток гена, мутације, неслучајно укрштање). </w:t>
      </w:r>
    </w:p>
    <w:p>
      <w:pPr>
        <w:pStyle w:val="Normal"/>
        <w:spacing w:lineRule="auto" w:line="276"/>
        <w:ind w:left="56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лучајно укрштање и учесталост генотипова. </w:t>
      </w:r>
    </w:p>
    <w:p>
      <w:pPr>
        <w:pStyle w:val="Normal"/>
        <w:spacing w:lineRule="auto" w:line="276"/>
        <w:ind w:left="56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ја. Специјација. Биолошки концепт врсте.</w:t>
      </w:r>
    </w:p>
    <w:p>
      <w:pPr>
        <w:pStyle w:val="Normal"/>
        <w:spacing w:lineRule="auto" w:line="276"/>
        <w:ind w:left="56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штачка селекција.</w:t>
      </w:r>
    </w:p>
    <w:p>
      <w:pPr>
        <w:pStyle w:val="Normal"/>
        <w:spacing w:before="4" w:after="160"/>
        <w:ind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" w:after="160"/>
        <w:ind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" w:after="160"/>
        <w:ind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" w:after="160"/>
        <w:ind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" w:after="160"/>
        <w:ind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"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ЂА, ФУНКЦИЈА И РАЗНОВРСНОСТ ОРГАНИЗАМА</w:t>
      </w:r>
    </w:p>
    <w:p>
      <w:pPr>
        <w:pStyle w:val="Normal"/>
        <w:spacing w:before="8" w:after="160"/>
        <w:ind w:hanging="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" w:right="34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шки фактори као селекциони агенси адаптација и настанка разноврсности организама. Основне морфо-физиолошке карактеристике којима сe дeфинишe пoлoжaj глaвних групa организама нa дрвeту живoтa.</w:t>
      </w:r>
    </w:p>
    <w:p>
      <w:pPr>
        <w:pStyle w:val="Normal"/>
        <w:ind w:left="56" w:right="34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олуционе новине. Царство биљака. Порекло биљака од зелених алги. Трендови у еволуцији животних циклуса биљака (смена хаплоидне и диплоидне фазе, прилагођености биљака на размножавање на копну, смена генерација, редукцију гаметофита и доминацијa спорофита).</w:t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" w:right="34" w:hanging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ство животиња. Порекло животиња од колонијалних протиста. Трендови у еволуцији животиња (поларитет, цефализација,  различите oсе и равни симeтриje, хомономна и хетерономна сегментација и регионализација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 4. РАЗРЕД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eći i četvrti razred spremaju se po tekućem, starom planu i programu za Gimnaziju. Za treći i četvrti razred postoje udžbenici koji su sa adekvatnim gradivom. Za prvu i drugu godinu je reformisan plan i uglavnom nema udžbenika(izdat je jedan za prvu godinu Gimnazije i ove godine odobren jedan za prvu godinu medicinske škole, a za drugu godinu mislim da nije izašao ni jedan) zato smo poslale spisak sadržaja koje treba preći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3:00Z</dcterms:created>
  <dc:creator>Windows User</dc:creator>
  <dc:description/>
  <dc:language>en-US</dc:language>
  <cp:lastModifiedBy>CZT</cp:lastModifiedBy>
  <dcterms:modified xsi:type="dcterms:W3CDTF">2020-03-1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