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. разре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7938"/>
        <w:gridCol w:w="13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иво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ални броје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итагорина теор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Цели и рациионални алгебарски изра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ногоуг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Зависне величине и графичко приказивање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ила и кретањ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ретање тела под дејство силе теже. Сила трењ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внотежа т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ханички рад и енергија. Снага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збирке задата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1. Историјат рачунар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2. Архитектура рачуна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3. Оперативни систе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4. Командна линиј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5. Коришћење апликација (Word, Excel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6. HTM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7. CS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8. Општа рачунарска питањ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Из наставног плана и програма за 7. и 8. разре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1. Интерн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2. Основни појмови: обрада звука, видео материјал и рачунарска граф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миј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Хемија и њен знача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и хемијски појм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труктура супста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Хомогене смеше раство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Раствори и растворљиво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Процентни састав раств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Вода. Значај воде за живи свет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ј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рекло и развој људске вр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рађа човечијег тела (закључно са системом органа за излучивање)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штита животне средине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color w:val="000000"/>
              </w:rPr>
              <w:t>„</w:t>
            </w:r>
            <w:r>
              <w:rPr>
                <w:rFonts w:eastAsia="Arial" w:cs="Arial"/>
                <w:color w:val="000000"/>
              </w:rPr>
              <w:t>Свет је у нашим рукама</w:t>
            </w:r>
            <w:r>
              <w:rPr>
                <w:rFonts w:eastAsia="Arial"/>
                <w:color w:val="000000"/>
              </w:rPr>
              <w:t>”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ја 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Опште географске одлике Азиј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Опште географске одлике Африк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Опште географске одлике Северне Америке (са Средњом Америком)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ј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пон Европе (Европа од краја XV до краја XVIII ве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рпски народ под страном влашћу од XVI до XVIII в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ба револуц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(Европа и свет од краја XVIII века до седамдесетих година XIX века)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пски језик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 тесту ће бити и питања која су из наставног плана и програма за 5. и 6. разред 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сте речи. Променљиве и непроменљиве врсте речи. Граматичке категорије променљивих речи (код именица: род, број и падеж; код придева: род, број, падеж, вид, степен поређења; код глагола: глаголски вид; глаголски облик, лице, број, род, стање, потврдност/одричнос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совне промене у промени облика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јам синтагме; састав именичке синтагме: главна реч и атрибути; апозиција; апозити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сте глагола; безлични (имперсонални) и лични (персонални); прелазни, непрелазни и поврат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личне реченице; састав реченица у вези са врстама глагола; (граматички) субјекат, предикат (глаголски и именски), прави и неправи објекат, логички субјекат; прилошке одредбе за место, време, начин, узрок, меру и количину; реченични чланови исказани речју и синтагмом; напоредни односи међу реченичним члановима – саставни, раставни и супротни; независне предикатске реченице – појам комуникативне функције; подела на обавештајне, упитне, заповедне,жељне, узвич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Језик Словена у прапостојбини; сеоба Словена и стварање словенског језика: мисија Ћирила и Методија; примање писмености код Срба; старословенска писма: глагољица и ћирилица; старословенски споменици са српског т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чења и употребе падежа; падежи за означавање места завршетка кретања и места налажења; падежна синонимиј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уникативна реченица као синтаксичка јединица састављена од најмање једне предикатске реченице; комуникативне реченице састављене од двеју (или више) независних предикатских реченица у напоредном односу: саставном (укључујући и закључни), раставном, супротном (укључујући и искључн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нтерпункција у сложеној реченици (запета, тачка и запета). 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њижевност</w:t>
            </w:r>
          </w:p>
        </w:tc>
        <w:tc>
          <w:tcPr>
            <w:tcW w:w="79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КТИР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а песма: </w:t>
            </w:r>
            <w:r>
              <w:rPr>
                <w:i/>
                <w:iCs/>
              </w:rPr>
              <w:t>Кујунџија и хитропрељ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сленичке народне песме (избор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а песма: </w:t>
            </w:r>
            <w:r>
              <w:rPr>
                <w:i/>
                <w:iCs/>
              </w:rPr>
              <w:t>Љубавни растан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Јован Дучић: </w:t>
            </w:r>
            <w:r>
              <w:rPr>
                <w:i/>
                <w:iCs/>
              </w:rPr>
              <w:t>Под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Милан Ракић: </w:t>
            </w:r>
            <w:r>
              <w:rPr>
                <w:i/>
                <w:iCs/>
              </w:rPr>
              <w:t>Симони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Владислав Петковић Дис: </w:t>
            </w:r>
            <w:r>
              <w:rPr>
                <w:i/>
                <w:iCs/>
              </w:rPr>
              <w:t>Међу свој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Милутин Бојић: </w:t>
            </w:r>
            <w:r>
              <w:rPr>
                <w:i/>
                <w:iCs/>
              </w:rPr>
              <w:t>Плава гробни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Десанка Максимовић: </w:t>
            </w:r>
            <w:r>
              <w:rPr>
                <w:i/>
                <w:iCs/>
              </w:rPr>
              <w:t>Крвава бајка</w:t>
            </w:r>
            <w:r>
              <w:rPr>
                <w:rFonts w:eastAsia="TimesNewRomanPSMT;MS Mincho"/>
              </w:rPr>
              <w:t xml:space="preserve">; </w:t>
            </w:r>
            <w:r>
              <w:rPr>
                <w:i/>
                <w:iCs/>
              </w:rPr>
              <w:t>Стреп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Стеван Раичковић: </w:t>
            </w:r>
            <w:r>
              <w:rPr>
                <w:i/>
                <w:iCs/>
              </w:rPr>
              <w:t>Не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Мирослав Антић: </w:t>
            </w:r>
            <w:r>
              <w:rPr>
                <w:i/>
                <w:iCs/>
              </w:rPr>
              <w:t xml:space="preserve">Плави чуперак </w:t>
            </w:r>
            <w:r>
              <w:rPr>
                <w:rFonts w:eastAsia="TimesNewRomanPSMT;MS Mincho"/>
              </w:rPr>
              <w:t>(избор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Васко Попа: </w:t>
            </w:r>
            <w:r>
              <w:rPr>
                <w:i/>
                <w:iCs/>
              </w:rPr>
              <w:t>Манаси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Александар Сергејевич Пушкин: </w:t>
            </w:r>
            <w:r>
              <w:rPr>
                <w:i/>
                <w:iCs/>
              </w:rPr>
              <w:t>Волео сам ва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пи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ратке фолклорне форме (пословице, питалице, загонетк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а песма: </w:t>
            </w:r>
            <w:r>
              <w:rPr>
                <w:i/>
                <w:iCs/>
              </w:rPr>
              <w:t>Диоба Јакшић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пске народне песме покосовског тематског круга (избор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а песма: </w:t>
            </w:r>
            <w:r>
              <w:rPr>
                <w:i/>
                <w:iCs/>
              </w:rPr>
              <w:t>Мали Радоји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а песма: </w:t>
            </w:r>
            <w:r>
              <w:rPr>
                <w:i/>
                <w:iCs/>
              </w:rPr>
              <w:t>Иво Сенковић и ага од Рибни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пске народне песме о хајдуцима и ускоцима (избор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одна приповетка: </w:t>
            </w:r>
            <w:r>
              <w:rPr>
                <w:i/>
                <w:iCs/>
              </w:rPr>
              <w:t>Златна јабука и девет пауниц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вети Сава у књижевности </w:t>
            </w:r>
            <w:r>
              <w:rPr>
                <w:rFonts w:eastAsia="TimesNewRomanPSMT;MS Mincho"/>
              </w:rPr>
              <w:t>(избор из Савиних списа, народних прича и предања; народне и ауторске поезије о Св. Сави – из читан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Доситеј Обрадовић: </w:t>
            </w:r>
            <w:r>
              <w:rPr>
                <w:i/>
                <w:iCs/>
              </w:rPr>
              <w:t xml:space="preserve">Живот и прикљученија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Стефан Митров Љубиша: </w:t>
            </w:r>
            <w:r>
              <w:rPr>
                <w:i/>
                <w:iCs/>
              </w:rPr>
              <w:t xml:space="preserve">Кањош Мацедоновић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Јанко Веселиновић: </w:t>
            </w:r>
            <w:r>
              <w:rPr>
                <w:i/>
                <w:iCs/>
              </w:rPr>
              <w:t>Хајдук Стан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Стеван Сремац: </w:t>
            </w:r>
            <w:r>
              <w:rPr>
                <w:i/>
                <w:iCs/>
              </w:rPr>
              <w:t>Поп Ћира и поп Спи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Радоје Домановић: </w:t>
            </w:r>
            <w:r>
              <w:rPr>
                <w:i/>
                <w:iCs/>
              </w:rPr>
              <w:t xml:space="preserve">Мртво море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Вељко Петровић: </w:t>
            </w:r>
            <w:r>
              <w:rPr>
                <w:i/>
                <w:iCs/>
              </w:rPr>
              <w:t>Јабука на дру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Павле Угринов: </w:t>
            </w:r>
            <w:r>
              <w:rPr>
                <w:i/>
                <w:iCs/>
              </w:rPr>
              <w:t>Стара породична кућ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Пеђа Милосављевић: </w:t>
            </w:r>
            <w:r>
              <w:rPr>
                <w:i/>
                <w:iCs/>
              </w:rPr>
              <w:t xml:space="preserve">Потера за пејзажима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Иво Андрић: </w:t>
            </w:r>
            <w:r>
              <w:rPr>
                <w:i/>
                <w:iCs/>
              </w:rPr>
              <w:t xml:space="preserve">Прича о кмету Симану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Антон Павлович Чехов: </w:t>
            </w:r>
            <w:r>
              <w:rPr>
                <w:i/>
                <w:iCs/>
              </w:rPr>
              <w:t>Чиновникова смр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Антоан де Сент Егзипери: </w:t>
            </w:r>
            <w:r>
              <w:rPr>
                <w:i/>
                <w:iCs/>
              </w:rPr>
              <w:t>Мали Прин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Ана Франк: </w:t>
            </w:r>
            <w:r>
              <w:rPr>
                <w:i/>
                <w:iCs/>
              </w:rPr>
              <w:t xml:space="preserve">Дневник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а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Јован Стерија Поповић: </w:t>
            </w:r>
            <w:r>
              <w:rPr>
                <w:i/>
                <w:iCs/>
              </w:rPr>
              <w:t>Покондирена тик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Бранислав Нушић: </w:t>
            </w:r>
            <w:r>
              <w:rPr>
                <w:i/>
                <w:iCs/>
              </w:rPr>
              <w:t xml:space="preserve">Власт </w:t>
            </w:r>
            <w:r>
              <w:rPr>
                <w:rFonts w:eastAsia="TimesNewRomanPSMT;MS Mincho"/>
              </w:rPr>
              <w:t>(одломак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популарни и информативни текстов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Вук Стефановић Караџић: </w:t>
            </w:r>
            <w:r>
              <w:rPr>
                <w:i/>
                <w:iCs/>
              </w:rPr>
              <w:t>Живот и обичаји народа српског – Обичаји о различнијем празницим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нички и научнопопуларни текстови о природним лепотама и културноисторијским споменицима Србије (избор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eastAsia="TimesNewRomanPSMT;MS Mincho"/>
              </w:rPr>
              <w:t xml:space="preserve">Giorgio Vasari: </w:t>
            </w:r>
            <w:r>
              <w:rPr>
                <w:i/>
                <w:iCs/>
              </w:rPr>
              <w:t>Портрети великих сликара и архитека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оглавље о Леонарду да Винчију)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бор из књига, енциклопедија и часописа за децу (овај избор послужиће за испитивање разумевања прочитаног текста који није познат ученицима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умачење текс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пособљавање ученика за што самосталнији приступ књижевном тексту: истраживање одређених вредности са становишта уоченог проблема, доказивање утисака и тврдњи, запажања и закључака подацима из текс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умачење епских дела: уочавање узрочно-последичних веза поетских мотива и њихове функције (логичко и естетско условљавање сваке појединости)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очавање одлика фабуле (миран и динамичан ток радње) и композиције (увод, заплет, врхунац, расплет – без књижевнотеоријских дефиниција). Однос сижеа и фабу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Уоквирена фабула. Увођење ученика у потпунију анализу ликова (дијалог, унутрашњи монолог, физичке и карактерне особине, поступци), тематике (тематска грађа, главна тема; друге теме), мотива и песничких слика (психичка стања, драматичне ситуације, атмосфера, пејзажи). Тумачење идејног слоја текс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ућивање ученика у друштвено-историјску условљеност уметничког дела и однос писца према друштвеној ствар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Анализа лирских дела: упућивање ученика у анализу мотива (међусобни однос повезивање, удруживање у поетске слике). Уочавање међусобне условљености исказаних осећања, поетске слике, песничког језика и стила и тумачење песничких пор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Проучавање драмских дела: упућивање ученика у анализу битних одлика драмских дела (дијалог, монолог, ремарке, драмска радња, ликови); сличности и разлике у односу на лирска и епска дел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њижевнотеоријски појмов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ри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ункција мотива у композицији лирске пес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Језичко-стилска изражајна средства: симбол, метафора, алегорија; словенска антитез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лободни стих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не лирске врсте; однос народне и ауторске лирике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Љубавна, елегична и рефлексивна песм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сленичке народне лирске песм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пи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абула и сиже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оквирена фабул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атички и динамички мотиви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озиција и мотивациј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пизод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дејни слој књижевног текс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Хумор, иронија и сатира у епском делу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рсте карактеризације књижевног лик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нутрашњи монолог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невник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гендарне приче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рсте романа.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Драм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рамска радња; етапе драмске радње: увод, заплет, врхунац, перипетија, расплет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рамска ситуациј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идаскалије (ремарке) у драмском делу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рсте комедије: комедија карактера и комедија ситуације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рама у ужем смислу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глески језик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 Имениц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Бројиве и небројиве именице: rain, water, money, time, fo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ложенице: makeup, tracksuit, sweatshi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Именице изведене од глагола, најчешћи суфикси: -ation, -ment, -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ројиве и небројиве именице уз детерминаторе some, any, no, a lot o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) Именице уз постмодификаторе: the man in / the women wi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) Именице као директни и индиректни објекат: He gave John the book. He gave the book to Joh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 Члан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Разлика у употреби одређеног и неодређеног чла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 ширем контексту: My brother is a football player and he is the captain of the school football  team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вопоменути, други пут поменут: He lives in a big house – The house is new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 именичкој фрази са именицом коју прати постмодификатор: Тhe man in a blue sweatshir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улти члан: - у изразима: in hospital, in bed, at home, at school, by plane, by taxi, have breakfast, after lun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идев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ридеви са наставцима –  -ed , -ing (interested – interesting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писни придеви, придеви за исказивање става, мишљења и емоц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уфикси за грађење придева од именица и глагола (danger – dangerous, beauty – beautiful, west – western, comfort – comfortable, health – healthy, expense – expensiv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Најчешћи негативни префикси (known – unknown, happy – unhapp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Придеви као делови предиката, најфреквентнија колокација: good at, bad at, interested 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) Неправилно поређење little, far – I get less money now. Is it much farther/further to go?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Замениц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еодређене заменице somebody, something, somewhere, everybody, everything, everywhere, nobody, nothing, nowhere, anybody, anything, anywh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one, ones, another, another 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днос заменице: за лице – who, whom, whose, that,what; за ствари – which, whose, that, what (The man who is here is our teacher.  Take the cup which is on the table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. Детерминатори</w:t>
            </w:r>
            <w:r>
              <w:rPr>
                <w:color w:val="000000"/>
              </w:rPr>
              <w:t xml:space="preserve"> some, any, no, much, many, a lot of, a little/little, a few/few, a bi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. Предлоз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азличита значења најфреквентнијих предлога у контрасту: from, in, of, to, at, on, 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равац кретања: into, off, on, through, along, past, over, left, right, around, dow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озиција у простору: between, inside, in the middle of, next to, outside, arou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 Глагол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азлика између The Present Simple Tense и The Present Continuous Ten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Разлика између The Simple Past Tense и The Past Continuous Tense, употреба времена у прошлом наратив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потреба used to – за прошлу навику, поступак:  I used to play tennis when I was young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Разлика између The Present Perfect и The Simple Past Ten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Начини изражавања будућности (The Future Simple, BE GOING TO, The Present Continuous Tens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) Модални глаголи –  can, can't, could – have to, don't have to, had to – should, shouldn't – will – понуда – I'll do that for you. – would – значење жеље – Would you like to go to the cinema tonight? – needn't – значење необавезности – You needn't do it right now. – must – значење обавезе – Must you go home now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Предвиђање и спекулације (it can happen... it could  happe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 Први кондицио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) Изражавање допадања и недопадања (like, hate, love, mind, prefer, I'd rather, I'd like, I can't stan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) Пасив само The Present Simple и The Past Simple Tense; English is spoken here. He was elected preside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) Препозиционални глаголи: get together, get on, get into, get down; фразални глаголи: put on, put off, dress up, take of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) Изрази и конструкције: good to do, looks interesting, sounds OK, let / make somebody do someth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. Прилози и прилошке одредб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а време: yesterday, last week/year, ago, tomorr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за место и правац кретања: beside, by, upstairs/downstairs; 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за начин : (wel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за учесталост, са посебним нагласком  на позицију ове врсте прилога у реченици: every day, often, once, twice, three times, sometimes, often, usua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Поређење прилога: I play basketball more often than football. Неправилно поређење прилога: well/badly; little/much; far He can speak French better than German. I can work best in the morning. You must eat more. I'm dead tired. I can't walk any farther/furt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) Место прилога у реченици:  She goes to school by bus. Last night he played the piano at the school concer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.  Бројев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прости бројеви до 10 0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редни бројеви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Упитне речениц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How + придев; How much – how ma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Грађење питања са препозиционим глаголима (Who is she looking at? Who are you waiting for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Question tags:...isn't he? ... haven't w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Везниц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because, so, so that, too, for example, like, while, although, either ...or, neither...nor,  both …and, not only …but als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езници и везнички изрази у прошлом наративу: one day, suddenly, in the end, then, after, before, during, later, wh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онективи: actually, luckily, however, also, as w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За регионалну смотру није потребно спремити други кондиционал и индиректни говор, док је за Републичко такмичење потребно целокупно градиво седмог разреда.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63. ДРЖАВНО ТАКМИЧЕЊЕ ТАЛЕНТОВАНИХ УЧЕНИКА ОСНОВНИХ ШКОЛА ПО НАУЧНИМ ДИСЦИПЛИНАМА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8:00Z</dcterms:created>
  <dc:creator>User X</dc:creator>
  <dc:description/>
  <dc:language>en-US</dc:language>
  <cp:lastModifiedBy>CZT</cp:lastModifiedBy>
  <dcterms:modified xsi:type="dcterms:W3CDTF">2020-03-11T10:18:00Z</dcterms:modified>
  <cp:revision>2</cp:revision>
  <dc:subject/>
  <dc:title/>
</cp:coreProperties>
</file>