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 раз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7938"/>
        <w:gridCol w:w="13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иво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личност,  Талесова теор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ачка,  права, ра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неарне једначине са једном непозна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неарне неједначине са једном непозна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Линеарне функциј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истем линеарних једна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Пирам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Ваљак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цилаторно и таласно кретањ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етлосне пој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Електрично пољ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Електрична стру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агнетно поље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з збирке задата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1. Историјат рачунар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2. Архитектура рачуна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3. Оперативни систе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4. Командна линиј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5. Коришћење апликација (Word, Exce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6. HTM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7. C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8. Општа рачунарска питањ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аставног плана и програма за 7. и 8. разте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1. Интерн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2. Основни појмови: обрада звука, видео материјал и рачунарска граф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иј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еметали, оксиди неметала и кис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али, оксиди метала и хидроксиди (ба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Електролитичка дисоцијација киселина, база и со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од у органску хемиј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гљоводоници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ј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Екологија и животна сре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грожавање, заштита и унапређивање екосистема – животне сре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лобалне последице загађивања животне средине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штита животне средине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„</w:t>
            </w:r>
            <w:r>
              <w:rPr>
                <w:rFonts w:eastAsia="Arial" w:cs="Arial"/>
                <w:color w:val="000000"/>
              </w:rPr>
              <w:t>Свет је у нашим рукама</w:t>
            </w:r>
            <w:r>
              <w:rPr>
                <w:rFonts w:eastAsia="Arial"/>
                <w:color w:val="000000"/>
              </w:rPr>
              <w:t>”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ја 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Географски положај, границе и величина Републике Србиј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родне одлик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Становништво и насељ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Привреда (до туризма)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ј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вет крајем XIX и почетком  XX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бија, Црна Гора и Срби у Хабзбуршком и Османском царству од Берлинског конгреса до Првог светског 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ви светски рат и револуција у Русиј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бија и Црна Гора у Првом светском ра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вет између Првог и Другог светског 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Југословенска Краље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пски јези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сту ће бити и питања која су из наставног плана и програма за 5. 6. и 7. разред 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пски језик међу другим словенским језицима; дијалекти српског језика (језик као скуп дијалеката) и књижевни  језик (основни подаци) ; народни језик (језик као скуп дијалеката)  и књижевни језик; појам нормирања; развој српског књижевног језика: српскословенски, рускословенски, славеносрпски, Вукова реформа језика, писма и правописа, књижевни језик Срба од Вука до данас (основни подаци); развој лексике српског језика (основни подаци) ; језици националних мањина (основни подаци); језик свакодневне комуникације – говорни  и писани; главне особине писаних стилова јавне комуникације – публицистичког, научног, административн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нтагме – придевске, прилошке, глаголс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е функције и значења глаголских облика; употреба глаголских облика у приповедањ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отреба великог слова, интерпункција, спојено и растављено писање речи; писање скраћеница; растављање речи на крају ре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ђење речи – комбиновано грађење, грађење претварањем; гласовне промене у вези са грађењем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висне предикатске реченице: обележја (зависни везници, везнички спојеви и др.); врсте: изричне (изричне у ужем смислу и зависноупитне), односне, месне, временске, изричне (изричне у ужем смислу и зависноупитне), односне, месне, временске, узрочне, условне, допусне, намерне, последичне и поредбене; конституенска функција у оквиру више реченице (независне или зависне) или синтагме; интерпункција у вези са зависним реченицама (саставни, раставни, супротн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а правила стандардне акценатске н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њижевност</w:t>
            </w:r>
          </w:p>
        </w:tc>
        <w:tc>
          <w:tcPr>
            <w:tcW w:w="79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КТИР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Српска дјевој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Љубавне народне лирске песме </w:t>
            </w:r>
            <w:r>
              <w:rPr>
                <w:rFonts w:eastAsia="TimesNewRomanPSMT;MS Mincho"/>
              </w:rPr>
              <w:t>(избо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Ђура Јакшић: </w:t>
            </w:r>
            <w:r>
              <w:rPr>
                <w:i/>
                <w:iCs/>
              </w:rPr>
              <w:t>Отаџб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Јован Јовановић Змај: </w:t>
            </w:r>
            <w:r>
              <w:rPr>
                <w:i/>
                <w:iCs/>
              </w:rPr>
              <w:t xml:space="preserve">Ђулићи </w:t>
            </w:r>
            <w:r>
              <w:rPr>
                <w:rFonts w:eastAsia="TimesNewRomanPSMT;MS Mincho"/>
              </w:rPr>
              <w:t xml:space="preserve">(избор); </w:t>
            </w:r>
            <w:r>
              <w:rPr>
                <w:i/>
                <w:iCs/>
              </w:rPr>
              <w:t>Светли гробов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Франческо Петрарка: </w:t>
            </w:r>
            <w:r>
              <w:rPr>
                <w:i/>
                <w:iCs/>
              </w:rPr>
              <w:t xml:space="preserve">Канцонијер </w:t>
            </w:r>
            <w:r>
              <w:rPr>
                <w:rFonts w:eastAsia="TimesNewRomanPSMT;MS Mincho"/>
              </w:rPr>
              <w:t>(LXI соне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Десанка Максимовић: </w:t>
            </w:r>
            <w:r>
              <w:rPr>
                <w:i/>
                <w:iCs/>
              </w:rPr>
              <w:t>Пролетња песма</w:t>
            </w:r>
            <w:r>
              <w:rPr>
                <w:rFonts w:eastAsia="TimesNewRomanPSMT;MS Mincho"/>
              </w:rPr>
              <w:t xml:space="preserve">; </w:t>
            </w:r>
            <w:r>
              <w:rPr>
                <w:i/>
                <w:iCs/>
              </w:rPr>
              <w:t>Опом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аско Попа: </w:t>
            </w:r>
            <w:r>
              <w:rPr>
                <w:i/>
                <w:iCs/>
              </w:rPr>
              <w:t>Очију твојих да ниј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Оскар Давичо: </w:t>
            </w:r>
            <w:r>
              <w:rPr>
                <w:i/>
                <w:iCs/>
              </w:rPr>
              <w:t>Срб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ергеј Јесењин: </w:t>
            </w:r>
            <w:r>
              <w:rPr>
                <w:i/>
                <w:iCs/>
              </w:rPr>
              <w:t>Писмо мајц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п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е епско-лирске песме: </w:t>
            </w:r>
            <w:r>
              <w:rPr>
                <w:i/>
                <w:iCs/>
              </w:rPr>
              <w:t>Хасанагиница, Женидба Милића Барјакта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Почетак буне против дахиј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родне епске песме новијих времена </w:t>
            </w:r>
            <w:r>
              <w:rPr>
                <w:rFonts w:eastAsia="TimesNewRomanPSMT;MS Mincho"/>
              </w:rPr>
              <w:t>(тематски круг о ослобођењу Србије и Црне Гор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ук Стефановић Караџић: </w:t>
            </w:r>
            <w:r>
              <w:rPr>
                <w:i/>
                <w:iCs/>
              </w:rPr>
              <w:t xml:space="preserve">Српски рјечник </w:t>
            </w:r>
            <w:r>
              <w:rPr>
                <w:rFonts w:eastAsia="TimesNewRomanPSMT;MS Mincho"/>
              </w:rPr>
              <w:t xml:space="preserve">(избор); </w:t>
            </w:r>
            <w:r>
              <w:rPr>
                <w:i/>
                <w:iCs/>
              </w:rPr>
              <w:t>О народним певач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е приповетке: </w:t>
            </w:r>
            <w:r>
              <w:rPr>
                <w:i/>
                <w:iCs/>
              </w:rPr>
              <w:t xml:space="preserve">Немушти језик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i/>
                <w:iCs/>
              </w:rPr>
              <w:t>Ус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Теодосије: </w:t>
            </w:r>
            <w:r>
              <w:rPr>
                <w:i/>
                <w:iCs/>
              </w:rPr>
              <w:t xml:space="preserve">Житије Светог Саве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Прота Матеја Ненадовић: </w:t>
            </w:r>
            <w:r>
              <w:rPr>
                <w:i/>
                <w:iCs/>
              </w:rPr>
              <w:t xml:space="preserve">Мемоари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Петар II Петровић Његош: </w:t>
            </w:r>
            <w:r>
              <w:rPr>
                <w:i/>
                <w:iCs/>
              </w:rPr>
              <w:t xml:space="preserve">Горски вијенац </w:t>
            </w:r>
            <w:r>
              <w:rPr>
                <w:rFonts w:eastAsia="TimesNewRomanPSMT;MS Mincho"/>
              </w:rPr>
              <w:t>(избор кратких одломак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Љубомир Ненадовић: </w:t>
            </w:r>
            <w:r>
              <w:rPr>
                <w:i/>
                <w:iCs/>
              </w:rPr>
              <w:t xml:space="preserve">Писма из Италије </w:t>
            </w:r>
            <w:r>
              <w:rPr>
                <w:rFonts w:eastAsia="TimesNewRomanPSMT;MS Mincho"/>
              </w:rPr>
              <w:t>(одломци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eastAsia="TimesNewRomanPSMT;MS Mincho"/>
              </w:rPr>
              <w:t xml:space="preserve">Симо Матавуљ: </w:t>
            </w:r>
            <w:r>
              <w:rPr>
                <w:i/>
                <w:iCs/>
              </w:rPr>
              <w:t>Пилипен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Лаза Лазаревић: </w:t>
            </w:r>
            <w:r>
              <w:rPr>
                <w:i/>
                <w:iCs/>
              </w:rPr>
              <w:t>Све ће то народ позлати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Петар Кочић: </w:t>
            </w:r>
            <w:r>
              <w:rPr>
                <w:i/>
                <w:iCs/>
              </w:rPr>
              <w:t>Кроз мећав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Борисав Станковић: </w:t>
            </w:r>
            <w:r>
              <w:rPr>
                <w:i/>
                <w:iCs/>
              </w:rPr>
              <w:t xml:space="preserve">Увела ружа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Милош Црњански: </w:t>
            </w:r>
            <w:r>
              <w:rPr>
                <w:i/>
                <w:iCs/>
              </w:rPr>
              <w:t xml:space="preserve">Сеобе I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Иво Андрић: </w:t>
            </w:r>
            <w:r>
              <w:rPr>
                <w:i/>
                <w:iCs/>
              </w:rPr>
              <w:t>Мост на Жепи</w:t>
            </w:r>
            <w:r>
              <w:rPr>
                <w:rFonts w:eastAsia="TimesNewRomanPSMT;MS Mincho"/>
              </w:rPr>
              <w:t>; избор приповедака о дец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Добрица Ћосић: </w:t>
            </w:r>
            <w:r>
              <w:rPr>
                <w:i/>
                <w:iCs/>
              </w:rPr>
              <w:t xml:space="preserve">Деобе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а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Бранислав Нушић: </w:t>
            </w:r>
            <w:r>
              <w:rPr>
                <w:i/>
                <w:iCs/>
              </w:rPr>
              <w:t>Сумњиво ли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илијем Шекспир: </w:t>
            </w:r>
            <w:r>
              <w:rPr>
                <w:i/>
                <w:iCs/>
              </w:rPr>
              <w:t>Ромео и Јул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Молијер: </w:t>
            </w:r>
            <w:r>
              <w:rPr>
                <w:i/>
                <w:iCs/>
              </w:rPr>
              <w:t xml:space="preserve">Грађанин племић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популарни и информативни текстов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Миодраг Поповић: </w:t>
            </w:r>
            <w:r>
              <w:rPr>
                <w:i/>
                <w:iCs/>
              </w:rPr>
              <w:t xml:space="preserve">Вук Стефановић Караџић </w:t>
            </w:r>
            <w:r>
              <w:rPr>
                <w:rFonts w:eastAsia="TimesNewRomanPSMT;MS Mincho"/>
              </w:rPr>
              <w:t>(одломци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чник симбола </w:t>
            </w:r>
            <w:r>
              <w:rPr>
                <w:rFonts w:eastAsia="TimesNewRomanPSMT;MS Mincho"/>
              </w:rPr>
              <w:t>(избо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Избор из књига, енциклопедија и часописа за децу (овај избор послужиће за испитивање разумевања прочитаног текста)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Тумачење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способљавање ученика за самосталну анализу књижевноуметничког дела (лирска и епска песма, приповетка, роман и драма) уз помоћ развијеног плана и теза. Процењивање идејно-естетских, језичко-стилских и других вредности уметничког де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тицање поузданог критеријума за избор, анализу и процену књижевног текста. Упућивање ученика у коришћење одабране и приступачне литературе о делима и писцима. Подстицање и развијање критичког односа у проблемском приступу делу и писцу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ни појмови о функционалним стилови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истематизовање знања о народној књижевности (на примерима из лектире)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њижевнотеоријски појмови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Ли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тилска средства: метонимија, рефрен, антитеза, асонанца и алитерациј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Лирске врсте: љубавна народна лирика; љубавна ауторска песм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нет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Епи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пско-лирске врсте: поема, балада, романс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в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утопис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моар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сеј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Дра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Трагедија. Трагично (појам)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рама у ужем смислу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тагонист и антагонист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ешење сукоба. Катарз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ценски знакови. Режија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Систематизације књижевнотеоријских појм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истематизација књижевних родова и врста у народној и ауторскоj књиже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истематизација облика казивања (форми приповедања) у књижевноуметничким текстовима: нарација (приповедање у 1. и 3. лицу); хронолошко и ретроспективно приповедање; дескрипција (портрет, пејзаж, појам ентеријера и екстеријера), наративна дескрипција; дијалог; монолог,унутрашњи моно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Језичко-стилска изражајна средства (систематизациј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труктура уметничког текста (композиција, однос фабуле и сижеа, драмски елементи: експозиција, заплет, кулминација, перипетија, распл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отиви: динамички, статички, наративни, описни, интернационални..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глески јези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Именице</w:t>
            </w:r>
          </w:p>
          <w:p>
            <w:pPr>
              <w:pStyle w:val="ListParagraph"/>
              <w:ind w:left="4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ложенице: downtown, waterfall, network, masterpiece, footprint, fire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Колокације:  city centre,  global warming, heart attack, climate change, brand nam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Суфикси за грађење именица од глагола и придева ( - ion, -ity, -ation, -ment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ence, -y, -ness, -er, -or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 Придев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ложени придеви (breathtaking, hard-working, top-quality, well-off, part-time, freshwate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уфикси за грађење придева од именица и глагола (-ive, -ful, -less, -ing, -ed, -ent, -ous, -ious, -al, -iv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егативни префикси (un-, in-, il-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лоз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сле придева: afraid of, keen on, allergic 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сле глагола: apologize for, pay for, agree with, argue with, complain about, use as, arrive at, belong to, agree on, believe in, consist of, suffer fr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 изразима: by chance, for ages, for a moment, in trouble, off the coast, on the radio, face to face, on the mo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Глаго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The Past Perfect Ten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Индиректни говор: искази и питањ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асив – The Present Simple, the Past Simple Tense, the Present Perfect Tense, the Future Ten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 и рецептивно – Пасив уз модалне глаголе, пасив уз глагол get (get interview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The Future Continuous Ten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Модални глаголи – Спекулисање о садашњим догађај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may be… He might be… He can’t be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) Први и други кондицио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Препозиционални и фразални глаголи: get down to, get on with, fall in love with, keep in touch with, hang ar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илози и прилошке одредб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интензификатори: extremely, quite, rath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Бројев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 бројеви (million, billion), читање децимала (one point seven) и разломака (a half, a third), давање бројчаних процена (nearly 80%, over a half ) и поређења (twice, three times, as many /as mu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езниц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since, for, after, before, so… that, such a… that, because, because of, as, although, despite, in case, in order th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as well as, apart from, instead 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. Реченичне конструкције:</w:t>
            </w:r>
            <w:r>
              <w:rPr>
                <w:color w:val="000000"/>
              </w:rPr>
              <w:t xml:space="preserve"> - I’d rather, I’d rather not – To have/get something done – Look like, be like – After /before + -ing – Having done… - Didn’t you… - Haven’t you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 Идиоматски изрази</w:t>
            </w:r>
            <w:r>
              <w:rPr>
                <w:color w:val="000000"/>
              </w:rPr>
              <w:t xml:space="preserve"> – safe and sound, spitting image, be a light sleeper, heavy music, heavy ra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регионалну смотру није потребно спремити модалне глаголе, модалност у прошлости (had to, was able to, should have done), спекулисање о прошлим догађајима (He may have been)  и трећи кондиционал, док је за републички ниво потребно целокупно градиво осмог разреда. 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63. ДРЖАВНО ТАКМИЧЕЊЕ ТАЛЕНТОВАНИХ УЧЕНИКА ОСНОВНИХ ШКОЛА ПО НАУЧНИМ ДИСЦИПЛИНАМА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val="sr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8:00Z</dcterms:created>
  <dc:creator>User X</dc:creator>
  <dc:description/>
  <dc:language>en-US</dc:language>
  <cp:lastModifiedBy>CZT</cp:lastModifiedBy>
  <dcterms:modified xsi:type="dcterms:W3CDTF">2020-03-11T10:18:00Z</dcterms:modified>
  <cp:revision>2</cp:revision>
  <dc:subject/>
  <dc:title/>
</cp:coreProperties>
</file>