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sr-RS"/>
        </w:rPr>
        <w:t>Области, материјални, уџбеници</w:t>
      </w:r>
      <w:r>
        <w:rPr>
          <w:sz w:val="28"/>
          <w:szCs w:val="28"/>
        </w:rPr>
        <w:t xml:space="preserve"> за Регионално и Републичко такмичење у истраживачким радов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559"/>
        <w:gridCol w:w="3544"/>
        <w:gridCol w:w="440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ро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лас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Градиво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Допунска литератур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г: гимназијско градиво по разредима до 1. мај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п: гимназијско градиво по разредима до 1. јула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Користити уџбенике из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>математике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за гимназију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За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>први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разред литература је: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(1)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/>
              </w:rPr>
              <w:t>Живорад Ивановић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/>
              </w:rPr>
              <w:t>Срђан Огњановић: Математика 1 – збирка задатака и тестова за први разред гимназија и техничких школа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, „КРУГ”, Београд, 2005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2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ладимир Стојановић: Збирка решених задатака за први разред средњих школа, Математископ 3, Београд, 2007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За други разред литература је:</w:t>
            </w:r>
          </w:p>
          <w:p>
            <w:pPr>
              <w:pStyle w:val="Normal"/>
              <w:widowControl/>
              <w:bidi w:val="0"/>
              <w:spacing w:lineRule="atLeast" w:line="27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(1)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Живорад Ивановић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Срђан Огњановић: Математика 2 – збирка задатака и тестова за први разред гимназија и техничких школ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, „КРУГ”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sr-RS"/>
              </w:rPr>
              <w:t>Београ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, 2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tLeast" w:line="27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(2)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sr-RS"/>
              </w:rPr>
              <w:t>Душан Георгијевић, Милутин Обрадовић: Збирка решених задатака за други разред средњих школа, Математископ 4, Београд, 2010.</w:t>
            </w:r>
          </w:p>
          <w:p>
            <w:pPr>
              <w:pStyle w:val="Normal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За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>трећи и четвр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разред литература је: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Кругова збирка и Математископ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sr-RS"/>
              </w:rPr>
              <w:t>Рег: гимназијско градиво по разредима до 1. мај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sr-RS"/>
              </w:rPr>
              <w:t>Реп: гимназијско градиво по разредима до 1. јула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sr-RS"/>
              </w:rPr>
              <w:t>Кругове збирке, Наташа Чалуковић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  <w:t>1. ЗБИРКА ЗА 1. И 2. СРЕДЊЕ ШКОЛ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RS" w:eastAsia="sr-Latn-RS" w:bidi="ar-SA"/>
              </w:rPr>
              <w:t xml:space="preserve"> (РЦТ Београд 2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sr-RS" w:eastAsia="sr-Latn-R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RS" w:eastAsia="sr-Latn-RS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  <w:t>2. ЗБИРКА ЗА 3. и 4. РАЗРЕД СРЕДЊЕ ШКОЛ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RS" w:eastAsia="sr-Latn-RS" w:bidi="ar-SA"/>
              </w:rPr>
              <w:t xml:space="preserve"> (РЦТ Београд 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  <w:t>1. ЗБИРКА ЗА 1. И 2. СРЕДЊЕ ШКОЛ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  <w:t>Избацити питања из "Коришћење апликација (Word, Excel, Corel)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  <w:t>- Уместо PHP ставити Python (јер је тај програмски језик сада по програму да се учи у гиманазијама, а има одличну подршку на сај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RS" w:eastAsia="sr-Latn-R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0"/>
                  <w:szCs w:val="20"/>
                  <w:u w:val="single"/>
                  <w:lang w:val="sr-Latn-RS" w:eastAsia="sr-Latn-RS" w:bidi="ar-SA"/>
                </w:rPr>
                <w:t>petlja.or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  <w:t>, а иначе је веома популаран језик, користи се у свим областима ИТ-а )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sr-Latn-RS" w:eastAsia="sr-Latn-RS" w:bidi="ar-SA"/>
              </w:rPr>
              <w:t>Предлог за литература за Пајтон с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  <w:t>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  <w:t>Програмирање у Пајтону, приручник за гимназију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0"/>
                  <w:szCs w:val="20"/>
                  <w:u w:val="single"/>
                  <w:lang w:val="sr-Latn-RS" w:eastAsia="sr-Latn-RS" w:bidi="ar-SA"/>
                </w:rPr>
                <w:t>https://petlja.org/biblioteka/r/kursevi/prirucnik-python-gim</w:t>
              </w:r>
            </w:hyperlink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  <w:t>Програмирање графике помоћу Pygame, приручник за гимназију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0"/>
                  <w:szCs w:val="20"/>
                  <w:u w:val="single"/>
                  <w:lang w:val="sr-Latn-RS" w:eastAsia="sr-Latn-RS" w:bidi="ar-SA"/>
                </w:rPr>
                <w:t>https://petlja.org/biblioteka/r/kursevi/pygame-prirucnik-gim</w:t>
              </w:r>
            </w:hyperlink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  <w:t>Збирка кратких питања из програмирања за гимназију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0"/>
                  <w:szCs w:val="20"/>
                  <w:u w:val="single"/>
                  <w:lang w:val="sr-Latn-RS" w:eastAsia="sr-Latn-RS" w:bidi="ar-SA"/>
                </w:rPr>
                <w:t>https://petlja.org/biblioteka/r/kursevi/python-zbirka-pitanja-gim</w:t>
              </w:r>
            </w:hyperlink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  <w:t>Остало задржати како јесте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  <w:t>2. ЗБИРКА ЗА 3. и 4. РАЗРЕД СРЕДЊЕ ШКОЛ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  <w:t>- Избацити питања из "Коришћење апликација (Word, Excel, Corel)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  <w:t>- Уместо језик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RS" w:eastAsia="sr-Latn-R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  <w:t>Pascal који је застарео и не користи се убацити C++ који сви такмичари већ знају а користи се и професионално и на међународним, а наравно и свим нашим такмичењим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  <w:t>Литература за С++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0"/>
                  <w:szCs w:val="20"/>
                  <w:u w:val="single"/>
                  <w:lang w:val="sr-Latn-RS" w:eastAsia="sr-Latn-RS" w:bidi="ar-SA"/>
                </w:rPr>
                <w:t>https://petlja.org/biblioteka/r/kursevi/prirucnik-cpp</w:t>
              </w:r>
            </w:hyperlink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  <w:t>Остало задржати како јесте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  <w:t>За об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RS" w:eastAsia="sr-Latn-R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  <w:t>сти које смо заменили са новим не пра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RS" w:eastAsia="sr-Latn-RS" w:bidi="ar-SA"/>
              </w:rPr>
              <w:t>е с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  <w:t xml:space="preserve"> питања, него би ученици то учили са сајта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0"/>
                  <w:szCs w:val="20"/>
                  <w:u w:val="single"/>
                  <w:lang w:val="sr-Latn-RS" w:eastAsia="sr-Latn-RS" w:bidi="ar-SA"/>
                </w:rPr>
                <w:t>petlja.org</w:t>
              </w:r>
            </w:hyperlink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Latn-RS" w:eastAsia="sr-Latn-RS" w:bidi="ar-SA"/>
              </w:rPr>
              <w:t>За остале би се користила питања из збирке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миј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г: гимназијско градиво по разредима до 1. мај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п: гимназијско градиво по разредима до 1. јула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ј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г: гимназијско градиво по разредима до 1. мај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п: гимназијско градиво по разредима до 1. јула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sr-R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sr-RS" w:eastAsia="zh-CN" w:bidi="hi-IN"/>
              </w:rPr>
              <w:t>ПРИЛОГ!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штита животне средине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sr-RS" w:eastAsia="en-US" w:bidi="ar-SA"/>
              </w:rPr>
              <w:t xml:space="preserve">Послат вам је материјал преко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WeTransfer-a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школску 2019/20 годину определили смо се да обрађујемо три тематске целин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е животне средин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вотна средина у опасности, 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обални изазов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елови 1, 2 и 4 из Садржаја уџбеника Зелени пакет)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На линку ће бити уџбеник и пратећи садржаји свих 5 делова, а понављам: обрађујемо 3 дела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ја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г: гимназијско градиво по разредима до 1. мај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п: гимназијско градиво по разредима до 1. јула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Za prvi razred :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. Geografija za prvi razred gimnazije, autori: Ljiljana i Dušan Gavrilović, izdavač: Zavod za udžbenike, Beograd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 Geografija 1, Udžbenik za prvi razred gimnazije, autori: Vinko Kovačević i Bosiljka Mladenović Kljajić, izdavač: Klett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Za drugi razred :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. Geografija 2, Udžbenik za drugi razred gimnazije, autori: Snežana Vujadinović i Dejan Šabić, izdavač : Logos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Za treći razred :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. Geografija za III razred gimnazije, autori: Mirko Grčić, Stevan Stanković, Ljiljana Gavrilović i drugi, izdavač: Zavod za udžbenike, Beograd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 Geografija 3, Udžbenik za treći razred gimnazije, autori: Vinko Kovačević i Bosiljka Mladenović Kljajić, izdavač: Klett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ј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г: гимназијско градиво по разредима до 1. мај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п: гимназијско градиво по разредима до 1. јула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sr-RS"/>
              </w:rPr>
              <w:t>Користити уџебенике из историје за гимназију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пски језик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г: гимназијско градиво по разредима до 1. мај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п: гимназијско градиво по разредима до 1. јула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Литература за учеснике такмичењ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држаји такмичења су садржаји редовне наставе српског језика прописани важећим Наставним планом и програмом. Учесници такмичења за свој рад и припрему користе искључиво уџбенике који су одобрени од Министарства просвете, науке и технолошког развоја Републике Србиј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такмичењима се користи Правопис српскога језика Матице српске, издање 2010. године, Пешикан, Пижурица, Јерковић, уређивачки одбор: Пешикан, Дешић, Остојић, Станојчић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е: На свим нивоима такмичења биће испитано градиво реализовано до тог нивоа такмичења и градиво предвиђено за све претходне нивое такмичења, као и градиво предвиђено за све претходне разреде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њижевнос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г: гимназијско градиво по разредима до 1. мај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п: гимназијско градиво по разредима до 1. јула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добрене читанке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ј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г: гимназијско градиво до 1. мај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п: гимназијско градиво до 1. јула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Павловић, О. Тошковић, А. Алтарас Димитријевић и З. Јолић Марјановић,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сихологија - уџбеник за други разред гимназије и други и трећи разред подручја рада економија, право и администрациј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, Едука, Београд 2019.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глески језик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г: гимназијско градиво по разредима до 1. мај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п: гимназијско градиво по разредима до 1. јула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епоручени уџбеници од стране Министарства просвете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C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sr-Latn-R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lja.org/" TargetMode="External"/><Relationship Id="rId3" Type="http://schemas.openxmlformats.org/officeDocument/2006/relationships/hyperlink" Target="https://petlja.org/biblioteka/r/kursevi/prirucnik-python-gim" TargetMode="External"/><Relationship Id="rId4" Type="http://schemas.openxmlformats.org/officeDocument/2006/relationships/hyperlink" Target="https://petlja.org/biblioteka/r/kursevi/pygame-prirucnik-gim" TargetMode="External"/><Relationship Id="rId5" Type="http://schemas.openxmlformats.org/officeDocument/2006/relationships/hyperlink" Target="https://petlja.org/biblioteka/r/kursevi/python-zbirka-pitanja-gim" TargetMode="External"/><Relationship Id="rId6" Type="http://schemas.openxmlformats.org/officeDocument/2006/relationships/hyperlink" Target="https://petlja.org/biblioteka/r/kursevi/prirucnik-cpp" TargetMode="External"/><Relationship Id="rId7" Type="http://schemas.openxmlformats.org/officeDocument/2006/relationships/hyperlink" Target="http://petlja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09:00Z</dcterms:created>
  <dc:creator>Mihajlo Pupin</dc:creator>
  <dc:description/>
  <dc:language>en-US</dc:language>
  <cp:lastModifiedBy/>
  <cp:lastPrinted>1995-11-21T17:41:00Z</cp:lastPrinted>
  <dcterms:modified xsi:type="dcterms:W3CDTF">2020-02-19T11:46:36Z</dcterms:modified>
  <cp:revision>12</cp:revision>
  <dc:subject/>
  <dc:title/>
</cp:coreProperties>
</file>